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473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8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33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 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Шарипова Дениса Галимьян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Шарипов Д.Г.</w:t>
      </w:r>
      <w:r>
        <w:rPr>
          <w:b w:val="false"/>
          <w:bCs/>
          <w:sz w:val="26"/>
          <w:szCs w:val="26"/>
          <w:lang w:val="ru-RU"/>
        </w:rPr>
        <w:t xml:space="preserve"> 05.07.2025 года в 08 час. 57 мин. на 200 километре автодороги Сургут-Нижневартовск, управляя транспортным средством – автомобилем *, государственный регистрационный знак 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Шарипов Д.Г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Шариповым Д.Г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91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5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Шариповым Д.Г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5.07.2025 года, на которой зафиксирован факт выезда на полосу, предназначенную для встречного движения, Шариповым Д.Г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1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5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Шариповым Д.Г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ариповым Д.Г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1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5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Шарипова Д.Г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Шарипова Дениса Салимьян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225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